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bCs/>
        </w:rPr>
        <w:t>Zola à la défense de Manet</w:t>
      </w:r>
      <w:r>
        <w:rPr/>
        <w:br/>
        <w:t xml:space="preserve">« En 1865, Edouard Manet est encore reçu au Salon; il expose un </w:t>
      </w:r>
      <w:hyperlink r:id="rId2">
        <w:r>
          <w:rPr>
            <w:rStyle w:val="InternetLink"/>
            <w:i/>
            <w:iCs/>
          </w:rPr>
          <w:t>Christ insulté par les soldats</w:t>
        </w:r>
      </w:hyperlink>
      <w:r>
        <w:rPr/>
        <w:t xml:space="preserve"> et son chef d'œuvre, son </w:t>
      </w:r>
      <w:hyperlink r:id="rId3">
        <w:r>
          <w:rPr>
            <w:rStyle w:val="InternetLink"/>
            <w:i/>
            <w:iCs/>
          </w:rPr>
          <w:t>Olympia</w:t>
        </w:r>
      </w:hyperlink>
      <w:r>
        <w:rPr/>
        <w:t>. J'ai dit chef-d'œuvre, et je ne retire pas le mot. Je prétends que cette toile est véritablement la chair et le sang du peintre. Elle le contient tout entier et ne contient que lui. Elle restera comme l'œuvre caractéristique de son talent, comme la marque la plus haute de sa puissance. J'ai lu en elle la personnalité d'Édouard Manet, et lorsque j'ai analysé le tempérament de l'artiste, j'avais uniquement devant les yeux cette toile qui renferme toutes les autres. Nous avons ici, comme disent les amuseurs publics, une gravure d'Epinal. Olympia, couchée sur des linges blancs, fait une grande tache pâle sur le fond noir; dans ce fond noir se trouve la tête de la négresse qui apporte un bouquet et ce fameux chat qui a tant égayé le public. Au premier regard, on ne distingue ainsi que deux teintes dans le tableau, deux teintes violentes, s'enlevant l'une sur l'autre. D'ailleurs, les détails ont disparu. Regardez la tête de la jeune fille: les lèvres sont deux minces lignes roses, les yeux se réduisent à quelques traits noirs. Voyez maintenant le bouquet, et de près, je vous prie: des plaques roses, des plaques bleues, des plaques vertes. Tout se simplifie, et si vous voulez reconstruire la réalité, il faut que vous reculiez de quelques pas. Alors il arrive une étrange histoire: chaque objet se met à son plan, la tête d'Olympia se détache du fond avec un relief saisissant, le bouquet devient une merveille d'éclat et de fraîcheur. La justesse de l'œil et la simplicité de la main ont fait ce miracle; le peintre a procédé comme la nature procède elle-même, par masses claires, par larges pans de lumière, et son œuvre a l'aspect un peu rude et austère de la nature. Il y a d'ailleurs des partis pris; l'art ne vit que de fanatisme. Et ces partis pris sont justement cette sécheresse élégante, cette violence des transitions que j'ai signalées. C'est l'accent personnel, la saveur particulière de l'œuvre. Rien n'est d'une finesse plus exquise que les tons pâles des linges blancs différents sur lesquels Olympia est couchée. Il y a, dans la juxtaposition de ces blancs, une immense difficulté vaincue. Le corps lui-même de l'enfant a des pâleurs charmantes; c'est une jeune fille de seize ans, sans doute un modèle qu'Édouard Manet a tranquillement copié tel qu'il était. Et tout le monde a crié: on a trouvé ce corps nu indécent; cela devait être, puisque c'est là de la chair, une fille que l'artiste a jetée sur la toile dans sa nudité jeune et déjà fanée. Lorsque nos artistes nous donnent des Vénus, ils corrigent la nature, ils mentent. Edouard Manet s'est demandé pourquoi mentir, pourquoi ne pas dire la vérité; il nous a fait connaître Olympia, cette fille de nos jours, que vous rencontrez sur les trottoirs et qui serre ses maigres épaules dans un mince châle de laine déteinte. Le public, comme toujours, s'est bien gardé de comprendre ce que voulait le peintre; il y a eu des gens qui ont cherché un sens philosophique dans le tableau; d'autres, plus égrillards, n'auraient pas été fâchés d'y découvrir une intention obscène. Eh ! dites-leur donc tout haut, cher maître, que vous n'êtes point ce qu'ils pensent, qu'un tableau pour vous est un simple prétexte à analyse. Il vous fallait une femme nue, et vous avez choisi Olympia, la première venue; il vous fallait des taches claires et lumineuses, et vous avez mis un bouquet; il vous fallait des taches noires, et vous avez placé dans un coin une négresse et un chat. Qu'est-ce que tout cela veut dire ? Vous ne le savez guère, ni moi non plus. Mais je sais, moi, que vous avez admirablement réussi à faire une œuvre de peintre, de grand peintre, je veux dire à traduire énergiquement et dans un langage particulier les vérités de la lumière et de l'ombre, les réalités des objets et des créatures. »</w:t>
        <w:br/>
        <w:br/>
      </w:r>
      <w:r>
        <w:rPr>
          <w:sz w:val="20"/>
          <w:szCs w:val="20"/>
        </w:rPr>
        <w:t>É</w:t>
      </w:r>
      <w:r>
        <w:rPr>
          <w:sz w:val="15"/>
          <w:szCs w:val="15"/>
        </w:rPr>
        <w:t>MILE</w:t>
      </w:r>
      <w:r>
        <w:rPr>
          <w:sz w:val="20"/>
          <w:szCs w:val="20"/>
        </w:rPr>
        <w:t xml:space="preserve"> Z</w:t>
      </w:r>
      <w:r>
        <w:rPr>
          <w:sz w:val="15"/>
          <w:szCs w:val="15"/>
        </w:rPr>
        <w:t>OLA</w:t>
      </w:r>
      <w:r>
        <w:rPr>
          <w:sz w:val="20"/>
          <w:szCs w:val="20"/>
        </w:rPr>
        <w:t xml:space="preserve">, article paru dans </w:t>
      </w:r>
      <w:r>
        <w:rPr>
          <w:i/>
          <w:iCs/>
          <w:sz w:val="20"/>
          <w:szCs w:val="20"/>
        </w:rPr>
        <w:t>l'Événement illustré</w:t>
      </w:r>
      <w:r>
        <w:rPr>
          <w:sz w:val="20"/>
          <w:szCs w:val="20"/>
        </w:rPr>
        <w:t xml:space="preserve"> du 10 mai 1868.</w:t>
      </w:r>
    </w:p>
    <w:p>
      <w:pPr>
        <w:pStyle w:val="Normal"/>
        <w:rPr>
          <w:sz w:val="20"/>
          <w:szCs w:val="20"/>
        </w:rPr>
      </w:pPr>
      <w:r>
        <w:rPr>
          <w:sz w:val="20"/>
          <w:szCs w:val="20"/>
        </w:rPr>
      </w:r>
    </w:p>
    <w:p>
      <w:pPr>
        <w:pStyle w:val="Normal"/>
        <w:rPr>
          <w:sz w:val="20"/>
          <w:szCs w:val="20"/>
        </w:rPr>
      </w:pPr>
      <w:r>
        <w:rPr>
          <w:sz w:val="20"/>
          <w:szCs w:val="20"/>
        </w:rPr>
      </w:r>
    </w:p>
    <w:p>
      <w:pPr>
        <w:pStyle w:val="Normal"/>
        <w:rPr/>
      </w:pPr>
      <w:r>
        <w:fldChar w:fldCharType="begin"/>
      </w:r>
      <w:r>
        <w:rPr>
          <w:rStyle w:val="InternetLink"/>
        </w:rPr>
        <w:instrText xml:space="preserve"> HYPERLINK "http://www.ac-orleans-tours.fr/lettres/coin_prof/realisme/modernit%E9/nus_naturalistes_.htm" \l "bouguereau"</w:instrText>
      </w:r>
      <w:r>
        <w:rPr>
          <w:rStyle w:val="InternetLink"/>
        </w:rPr>
        <w:fldChar w:fldCharType="separate"/>
      </w:r>
      <w:r>
        <w:rPr>
          <w:rStyle w:val="InternetLink"/>
        </w:rPr>
        <w:t>http://www.ac-orleans-tours.fr/lettres/coin_prof/realisme/modernit%E9/nus_naturalistes_.htm#bouguereau</w:t>
      </w:r>
      <w:r>
        <w:rPr>
          <w:rStyle w:val="InternetLink"/>
        </w:rPr>
        <w:fldChar w:fldCharType="end"/>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28576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apos;http://www.artic.edu/aic/collections/eurptg/22pc_manet.html&apos;)" TargetMode="External"/><Relationship Id="rId3" Type="http://schemas.openxmlformats.org/officeDocument/2006/relationships/hyperlink" Target="javascript:Popup(&apos;http://www.musee-orsay.fr:8081/ORSAY/orsayNews/COLLEC.NSF/34584d8a959347e3c125672400542bcf/7506ef8d3be22f94c1256c330038c190?OpenDocument&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02:00Z</dcterms:created>
  <dc:creator>Corfias</dc:creator>
  <dc:description/>
  <cp:keywords/>
  <dc:language>en-US</dc:language>
  <cp:lastModifiedBy>Corfias</cp:lastModifiedBy>
  <dcterms:modified xsi:type="dcterms:W3CDTF">2006-01-17T15:42:00Z</dcterms:modified>
  <cp:revision>2</cp:revision>
  <dc:subject/>
  <dc:title>Zola à la défense de Manet</dc:title>
</cp:coreProperties>
</file>